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иема в 2016 году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51"/>
        <w:gridCol w:w="1203"/>
        <w:gridCol w:w="1151"/>
        <w:gridCol w:w="1167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елезных дорог, путь и путевое хозяйств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се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автомобильного транспор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подвижного состава железных дорог. Вагон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дело. (по отрасля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 компьютерных систем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ревода и восстановления в число студентов в 2016 году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51"/>
        <w:gridCol w:w="1203"/>
        <w:gridCol w:w="1151"/>
        <w:gridCol w:w="1167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елезных дорог, путь и путевое хозяйств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се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автомобильного транспор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подвижного состава железных дорог. Вагон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дело. (по отрасля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 компьютерных систем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акантных мест (бюджет) для перевода в 2016/17 уч. году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93"/>
        <w:gridCol w:w="1247"/>
        <w:gridCol w:w="1137"/>
        <w:gridCol w:w="11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елезных дорог, путь и путевое хозяй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се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автомобильного транспор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подвижного состава железных дорог. Вагон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дело. (по отрасля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 компьютерных систем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2:00Z</dcterms:created>
  <dc:creator>VEMK</dc:creator>
  <dc:description/>
  <cp:keywords/>
  <dc:language>en-US</dc:language>
  <cp:lastModifiedBy>user</cp:lastModifiedBy>
  <dcterms:modified xsi:type="dcterms:W3CDTF">2017-01-23T11:26:00Z</dcterms:modified>
  <cp:revision>3</cp:revision>
  <dc:subject/>
  <dc:title>Результаты приема в 2016 году</dc:title>
</cp:coreProperties>
</file>